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37"/>
        <w:gridCol w:w="4699"/>
      </w:tblGrid>
      <w:tr>
        <w:trPr>
          <w:trHeight w:val="1141" w:hRule="atLeast"/>
        </w:trPr>
        <w:tc>
          <w:tcPr>
            <w:tcW w:w="39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sz w:val="33"/>
                <w:szCs w:val="33"/>
                <w:lang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33"/>
                <w:sz w:val="33"/>
                <w:szCs w:val="33"/>
                <w:u w:val="none"/>
                <w:vertAlign w:val="baseline"/>
                <w:lang w:bidi="ar-SA"/>
              </w:rPr>
              <w:t>附件</w:t>
            </w:r>
            <w:r>
              <w:rPr>
                <w:rFonts w:eastAsia="仿宋" w:cs="Times New Roman"/>
                <w:position w:val="0"/>
                <w:sz w:val="33"/>
                <w:sz w:val="33"/>
                <w:szCs w:val="33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宋体;宋体" w:cs="Times New Roman"/>
                <w:sz w:val="24"/>
                <w:szCs w:val="33"/>
                <w:lang w:eastAsia="zh-CN" w:bidi="ar-SA"/>
              </w:rPr>
            </w:pPr>
            <w:r>
              <w:rPr>
                <w:rFonts w:eastAsia="永中宋体;宋体" w:cs="Times New Roman"/>
                <w:sz w:val="24"/>
                <w:szCs w:val="33"/>
                <w:lang w:eastAsia="zh-CN" w:bidi="ar-SA"/>
              </w:rPr>
            </w:r>
          </w:p>
        </w:tc>
      </w:tr>
      <w:tr>
        <w:trPr>
          <w:trHeight w:val="1185" w:hRule="atLeast"/>
        </w:trPr>
        <w:tc>
          <w:tcPr>
            <w:tcW w:w="86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华文中宋"/>
                <w:sz w:val="44"/>
                <w:szCs w:val="44"/>
                <w:lang w:bidi="ar-SA"/>
              </w:rPr>
            </w:pPr>
            <w:r>
              <w:rPr>
                <w:rFonts w:eastAsia="方正小标宋_GBK" w:cs="Times New Roman"/>
                <w:sz w:val="44"/>
                <w:szCs w:val="44"/>
                <w:lang w:bidi="ar-SA"/>
              </w:rPr>
              <w:t>20</w:t>
            </w:r>
            <w:r>
              <w:rPr>
                <w:rFonts w:eastAsia="方正小标宋_GBK" w:cs="Times New Roman"/>
                <w:sz w:val="44"/>
                <w:szCs w:val="44"/>
                <w:lang w:val="en-US" w:eastAsia="zh-CN" w:bidi="ar-SA"/>
              </w:rPr>
              <w:t>23</w:t>
            </w:r>
            <w:r>
              <w:rPr>
                <w:rFonts w:ascii="方正小标宋简体" w:hAnsi="方正小标宋简体" w:cs="华文中宋" w:eastAsia="方正小标宋简体"/>
                <w:sz w:val="44"/>
                <w:szCs w:val="44"/>
                <w:lang w:bidi="ar-SA"/>
              </w:rPr>
              <w:t>年度通过核验</w:t>
            </w:r>
          </w:p>
          <w:p>
            <w:pPr>
              <w:pStyle w:val="Normal"/>
              <w:spacing w:lineRule="exact" w:line="400" w:before="62" w:after="31"/>
              <w:jc w:val="center"/>
              <w:rPr>
                <w:rFonts w:ascii="Times New Roman" w:hAnsi="Times New Roman" w:eastAsia="华文中宋" w:cs="Times New Roman"/>
                <w:sz w:val="28"/>
                <w:szCs w:val="22"/>
                <w:lang w:bidi="ar-SA"/>
              </w:rPr>
            </w:pPr>
            <w:r>
              <w:rPr>
                <w:rFonts w:ascii="方正小标宋简体" w:hAnsi="方正小标宋简体" w:cs="华文中宋" w:eastAsia="方正小标宋简体"/>
                <w:sz w:val="44"/>
                <w:szCs w:val="44"/>
                <w:lang w:bidi="ar-SA"/>
              </w:rPr>
              <w:t>音像电子出版单位名单</w:t>
            </w:r>
            <w:r>
              <w:rPr>
                <w:rFonts w:eastAsia="华文中宋" w:cs="华文中宋" w:ascii="华文中宋" w:hAnsi="华文中宋"/>
                <w:sz w:val="44"/>
                <w:szCs w:val="44"/>
                <w:lang w:bidi="ar-SA"/>
              </w:rPr>
              <w:br/>
            </w:r>
            <w:r>
              <w:rPr>
                <w:rFonts w:ascii="Times New Roman" w:hAnsi="Times New Roman" w:cs="Times New Roman" w:eastAsia="永中仿宋;仿宋"/>
                <w:sz w:val="24"/>
                <w:szCs w:val="24"/>
                <w:lang w:bidi="ar-SA"/>
              </w:rPr>
              <w:t>（音像出版单位</w:t>
            </w:r>
            <w:r>
              <w:rPr>
                <w:rFonts w:eastAsia="永中仿宋;仿宋" w:cs="Times New Roman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Fonts w:eastAsia="永中仿宋;仿宋" w:cs="Times New Roman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永中仿宋;仿宋"/>
                <w:sz w:val="24"/>
                <w:szCs w:val="24"/>
                <w:lang w:bidi="ar-SA"/>
              </w:rPr>
              <w:t>家）</w:t>
            </w:r>
          </w:p>
        </w:tc>
      </w:tr>
      <w:tr>
        <w:trPr>
          <w:trHeight w:val="50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sz w:val="22"/>
                <w:szCs w:val="22"/>
                <w:lang w:bidi="ar-SA"/>
              </w:rPr>
              <w:t>登记地（部门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sz w:val="22"/>
                <w:szCs w:val="22"/>
                <w:lang w:bidi="ar-SA"/>
              </w:rPr>
              <w:t>出版单位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财经电子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电视艺术中心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电影学院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电子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影音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对外经济贸易大学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高教电子音像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家大剧院古典音乐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环球音像出版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通大学电子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海电子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学技术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影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有限责任公司</w:t>
            </w:r>
          </w:p>
        </w:tc>
      </w:tr>
      <w:tr>
        <w:trPr>
          <w:trHeight w:val="64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出版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pacing w:val="-17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电子音像出版中心）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旅游教育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南海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社科智库电子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音像电子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界知识音像电子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体育大学音像电子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盛科学技术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语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伟地电子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文化艺术音像出版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医学音像电子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8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华音像电子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音像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3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语言大学电子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3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传音像电子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3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电子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3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卓众出版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3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流电子音像出版（北京）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3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中国音像电子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3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化教育电子音像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3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音像电子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3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3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制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4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电子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4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宫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4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日报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4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工业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4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音像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4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行政学院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4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资源电子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4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豚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4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录出版传媒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4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5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语教学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5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业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5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报电子音像出版（北京）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5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城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5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盾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5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洲音像出版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5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明文教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5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文献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5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普及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5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兴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6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6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教育声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6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6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6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法院电子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6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交通出版社股份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66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电子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6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卫生电子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6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电子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6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邮电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7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辰影库音像电子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7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国际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7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7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书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知三联书店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7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工业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7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图音像电子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7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7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洲传播出版传媒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7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行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7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8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8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装书局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8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8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8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8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华电子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8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8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版集团数字传媒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8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报（北京）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8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纺音像出版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9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标准电子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9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唱片集团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9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百科全书电子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9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9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影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9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9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法制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9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方正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9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妇女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9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北京市委员会前线杂志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0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广播影视音像出版中心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0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传播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0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电视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0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广播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04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关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0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和平音像电子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0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侨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0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艺音像实业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0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计划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0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检察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1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出版传媒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1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1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金融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1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文化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1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劳动社会保障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1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录音录像出版总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1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旅游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1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盲文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1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主法制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1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族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2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2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影音像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2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汽车报》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2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年出版总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2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年教育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2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少年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2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口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2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2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少年儿童音像电子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2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社会科学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3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3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时代经济音像电子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3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数字文化集团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体育报业总社有限公司</w:t>
            </w:r>
            <w:r>
              <w:rPr>
                <w:rFonts w:ascii="永中仿宋;仿宋" w:hAnsi="永中仿宋;仿宋" w:cs="永中仿宋;仿宋" w:eastAsia="永中仿宋;仿宋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（人民体育出版社）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卫生科教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采声像出版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联音像出版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言实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药科技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原子能出版传媒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政法大学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职工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出版传媒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医学电子音像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经录音录像中心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数字出版传媒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出版集团股份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文献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译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影音像出版发行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文化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横电子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教育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科学技术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少年儿童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华电子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新媒体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电子音像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音像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文艺音像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世纪（福建）影视文化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文广影音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飞天电子音像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声像教材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音像出版社有限责任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出版传媒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大音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燕电子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惠州音像出版社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嘉应音像出版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教育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岭南美术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世纪音像电子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像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像教材出版社有限公司</w:t>
            </w:r>
          </w:p>
        </w:tc>
      </w:tr>
      <w:tr>
        <w:trPr>
          <w:trHeight w:val="3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语言音像电子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珠江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文国际传媒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洋影音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唱片（广州）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百年电子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海湾电子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音像教材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贝贝特电子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力音像电子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东方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文化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电子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圆电子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百灵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教育音像电子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文化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燕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电子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教育电子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学技术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文化和旅游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出版社股份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程大学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业大学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大学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东北数字出版传媒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教育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九通电子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学技术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扬子江影音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江传媒数字出版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电子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电子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电子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国风电子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教育音像电子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蜂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学技术电子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美术电子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少年儿童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化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潇影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教育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民族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文化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银声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东北师范大学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音像电子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电子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电子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文化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电子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东南大学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世纪音像电子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电子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高校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教育音像电子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音像出版社</w:t>
            </w:r>
          </w:p>
        </w:tc>
      </w:tr>
      <w:tr>
        <w:trPr>
          <w:trHeight w:val="30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风文艺出版社有限责任公司</w:t>
            </w:r>
          </w:p>
        </w:tc>
      </w:tr>
      <w:tr>
        <w:trPr>
          <w:trHeight w:val="30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东软电子出版社有限公司</w:t>
            </w:r>
          </w:p>
        </w:tc>
      </w:tr>
      <w:tr>
        <w:trPr>
          <w:trHeight w:val="30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海事大学出版社有限责任公司</w:t>
            </w:r>
          </w:p>
        </w:tc>
      </w:tr>
      <w:tr>
        <w:trPr>
          <w:trHeight w:val="30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电子音像出版社</w:t>
            </w:r>
          </w:p>
        </w:tc>
      </w:tr>
      <w:tr>
        <w:trPr>
          <w:trHeight w:val="30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音像出版社</w:t>
            </w:r>
          </w:p>
        </w:tc>
      </w:tr>
      <w:tr>
        <w:trPr>
          <w:trHeight w:val="30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电子出版社有限责任公司</w:t>
            </w:r>
          </w:p>
        </w:tc>
      </w:tr>
      <w:tr>
        <w:trPr>
          <w:trHeight w:val="30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广播电视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教育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教育电子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科学技术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美术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民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七星音像出版传媒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师范大学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电子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医学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卷出版有限责任公司</w:t>
            </w:r>
          </w:p>
        </w:tc>
      </w:tr>
      <w:tr>
        <w:trPr>
          <w:trHeight w:val="61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en-US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数字文化音像出版社有限责任公司</w:t>
            </w:r>
          </w:p>
        </w:tc>
      </w:tr>
      <w:tr>
        <w:trPr>
          <w:trHeight w:val="61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黄河电子音像出版社有限公司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昆仑音像出版社有限责任公司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民族音像出版有限公司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音像出版社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出版有限责任公司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出版社有限公司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电子音像出版社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音像出版社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电子音像出版社有限公司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海数字出版社有限责任公司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电子音像出版社有限公司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学技术出版社有限公司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音像出版有限公司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数字出版传媒有限公司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文化音像出版社有限公司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大学音像电子出版社有限公司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春秋电子音像出版社有限责任公司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广电音像出版有限责任公司</w:t>
            </w:r>
          </w:p>
        </w:tc>
      </w:tr>
      <w:tr>
        <w:trPr>
          <w:trHeight w:val="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教育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电子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科学技术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三秦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出版总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太白文艺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文化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电影制片厂录音录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音像电子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出版中心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理工大学电子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电子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城市动漫出版传媒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复旦大学电子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文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电子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教育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教育音像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学技术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学技术文献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学普及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少年儿童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声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同济大学电子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语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文艺音像电子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译文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像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远东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唱片（上海）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福会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西南交大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科音像出版社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出版社有限责任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教育电子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大电子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数字出版传媒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文艺音像出版社有限公司</w:t>
            </w:r>
          </w:p>
        </w:tc>
      </w:tr>
      <w:tr>
        <w:trPr>
          <w:trHeight w:val="3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音像出版社有限责任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大学电子音像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北洋音像出版社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出版社有限责任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教育出版社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科学技术出版社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人民出版社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人民美术出版社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蕾音像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自治区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音像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域音像电子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维吾尔自治区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电子音像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青少年出版社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音像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音像电子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民族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电子音像出版社有限责任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教育音像电子出版社有限责任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科技出版社有限责任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美术出版社有限责任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民族文化音像出版社有限责任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人民电子音像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音像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汉书数字出版传播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音像电子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吴越电子音像出版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海岸电子音像出版社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电子音像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电子音像出版社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教育出版社集团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文艺音像出版社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音像出版社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电子音像出版社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音像出版社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健电子音像出版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南师范大学电子音像出版社有限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音像出版社有限责任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电电子音像出版有限责任公司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军委政治工作部宣传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大学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军外语音像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军音像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科学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出版社</w:t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76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警音像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6"/>
        <w:gridCol w:w="4900"/>
      </w:tblGrid>
      <w:tr>
        <w:trPr>
          <w:trHeight w:val="1247" w:hRule="atLeast"/>
        </w:trPr>
        <w:tc>
          <w:tcPr>
            <w:tcW w:w="87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rFonts w:eastAsia="方正小标宋简体"/>
                <w:sz w:val="44"/>
                <w:szCs w:val="44"/>
                <w:lang w:bidi="ar-SA"/>
              </w:rPr>
            </w:pPr>
            <w:r>
              <w:rPr>
                <w:rFonts w:eastAsia="方正小标宋简体"/>
                <w:sz w:val="44"/>
                <w:szCs w:val="44"/>
                <w:lang w:bidi="ar-SA"/>
              </w:rPr>
              <w:t>20</w:t>
            </w:r>
            <w:r>
              <w:rPr>
                <w:rFonts w:eastAsia="方正小标宋简体"/>
                <w:sz w:val="44"/>
                <w:szCs w:val="44"/>
                <w:lang w:val="en-US" w:eastAsia="zh-CN" w:bidi="ar-SA"/>
              </w:rPr>
              <w:t>23</w:t>
            </w:r>
            <w:r>
              <w:rPr>
                <w:rFonts w:eastAsia="方正小标宋简体"/>
                <w:sz w:val="44"/>
                <w:szCs w:val="44"/>
                <w:lang w:bidi="ar-SA"/>
              </w:rPr>
              <w:t>年度通过核验</w:t>
            </w:r>
          </w:p>
          <w:p>
            <w:pPr>
              <w:pStyle w:val="Normal"/>
              <w:spacing w:lineRule="exact" w:line="440" w:before="0" w:after="31"/>
              <w:jc w:val="center"/>
              <w:rPr>
                <w:rFonts w:ascii="Times New Roman" w:hAnsi="Times New Roman" w:eastAsia="华文中宋" w:cs="Times New Roman"/>
                <w:sz w:val="28"/>
                <w:szCs w:val="22"/>
                <w:lang w:bidi="ar-SA"/>
              </w:rPr>
            </w:pPr>
            <w:r>
              <w:rPr>
                <w:rFonts w:eastAsia="方正小标宋简体"/>
                <w:sz w:val="44"/>
                <w:szCs w:val="44"/>
                <w:lang w:bidi="ar-SA"/>
              </w:rPr>
              <w:t>音像电子出版单位名单</w:t>
            </w:r>
            <w:r>
              <w:rPr>
                <w:rFonts w:eastAsia="方正小标宋_GBK" w:cs="Times New Roman" w:ascii="方正小标宋_GBK" w:hAnsi="方正小标宋_GBK"/>
                <w:sz w:val="44"/>
                <w:szCs w:val="44"/>
                <w:lang w:bidi="ar-SA"/>
              </w:rPr>
              <w:br/>
            </w:r>
            <w:r>
              <w:rPr>
                <w:rFonts w:ascii="Times New Roman" w:hAnsi="Times New Roman" w:cs="Times New Roman" w:eastAsia="永中仿宋;仿宋"/>
                <w:sz w:val="24"/>
                <w:szCs w:val="24"/>
                <w:lang w:bidi="ar-SA"/>
              </w:rPr>
              <w:t>（电子出版单位</w:t>
            </w:r>
            <w:r>
              <w:rPr>
                <w:rFonts w:eastAsia="永中仿宋;仿宋" w:cs="Times New Roman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永中仿宋;仿宋" w:cs="Times New Roman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永中仿宋;仿宋"/>
                <w:sz w:val="24"/>
                <w:szCs w:val="24"/>
                <w:lang w:bidi="ar-SA"/>
              </w:rPr>
              <w:t>家）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sz w:val="22"/>
                <w:szCs w:val="22"/>
                <w:lang w:bidi="ar-SA"/>
              </w:rPr>
              <w:t>登记地（部门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sz w:val="22"/>
                <w:szCs w:val="22"/>
                <w:lang w:bidi="ar-SA"/>
              </w:rPr>
              <w:t>出版单位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伯通电子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财经电子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医学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电子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对外经济贸易大学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高教电子音像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家大剧院古典音乐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空航天大学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信电子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通大学电子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海电子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学技术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艺电子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有限责任公司</w:t>
            </w:r>
          </w:p>
        </w:tc>
      </w:tr>
      <w:tr>
        <w:trPr>
          <w:trHeight w:val="5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0" w:leader="none"/>
              </w:tabs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出版有限责任公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0" w:leader="none"/>
              </w:tabs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电子音像出版中心）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日报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社科智库电子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音像电子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界知识音像电子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通电子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体育大学音像电子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伟地电子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希望电子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医学音像电子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华音像电子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山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艺科电子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邮电大学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语言大学电子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3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传音像电子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电子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新联科技股份有限公司金版电子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卓众出版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流电子音像出版（北京）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中国音像电子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出版社（国土资源电子音像出版社）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化教育电子音像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音像电子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电子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宫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日报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工业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音像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行政学院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电子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录出版传媒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语教学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业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报电子音像出版（北京）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城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科学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洲音像出版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文献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普及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教育声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言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法院电子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交通出版社股份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电子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美术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日报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卫生电子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电子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邮电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辰影库音像电子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国际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书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知三联书店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工业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图音像电子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方数据电子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洲传播出版传媒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装书局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电子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音像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业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华电子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版集团数字传媒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报（北京）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纺音像出版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唱片集团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百科全书电子音像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集团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法制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广播音像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关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和平音像电子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侨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计划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检察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出版传媒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金融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经济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出版传媒股份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文化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1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劳动社会保障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录音录像出版总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旅游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主法制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技术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影音像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汽车报》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年出版总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少年音像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口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少年儿童音像电子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社会科学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时代经济音像电子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数字文化集团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税务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采声像出版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《中国学术期刊（光盘版）》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杂志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言实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医学人文》杂志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宇航出版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政法大学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质量标准出版传媒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医药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出版传媒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医学电子音像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出版集团股份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译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文化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横电子音像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教育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少年儿童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华电子音像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书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新媒体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技术大学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电子音像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科学技术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鹭江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世纪（福建）影视文化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5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电子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飞天电子音像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人民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音像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出版传媒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大音音像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燕电子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教育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技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岭南美术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6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人民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图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太平洋电子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世纪音像电子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像教材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语言音像电子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珠江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7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文国际传媒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百年电子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海湾电子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贝贝特电子音像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力音像电子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二十一数字传媒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教育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人民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数字出版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  <w:t>18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文化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8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学堂书局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电子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圆电子音像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冠林数字出版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教育音像电子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5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燕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电子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教育电子音像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学技术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19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人民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出版社股份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0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程大学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0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业大学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0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大学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0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东北数字出版传媒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bidi="ar-SA"/>
              </w:rPr>
              <w:t>20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教育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0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科学技术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07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教育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0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九通电子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0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学技术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扬子江影音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江传媒数字出版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电子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电子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7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电子音像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1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国风电子音像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教育音像电子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学技术电子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美术电子音像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科学技术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银声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东北师范大学音像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音像电子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228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电子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电子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电子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东南大学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河海大学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出版社有限责任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世纪音像电子出版社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电子音像出版社有限责任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高校出版社有限责任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教育音像电子出版社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风文艺出版社有限责任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东软电子出版社有限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海事大学出版社有限责任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电子音像出版社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财经大学出版社有限责任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电子出版社有限责任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教育电子出版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教育电子音像出版社有限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科学技术出版社有限责任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美术出版社有限责任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民族出版社有限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师范大学出版社有限责任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音像出版社有限责任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电子出版社有限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卷出版有限责任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大学出版社有限责任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教育出版社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数字文化音像出版社有限责任公司</w:t>
            </w:r>
          </w:p>
        </w:tc>
      </w:tr>
      <w:tr>
        <w:trPr>
          <w:trHeight w:val="6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黄河电子音像出版社有限公司</w:t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江河电子出版社有限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出版有限责任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出版社有限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电子音像出版社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电子音像出版社有限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海数字出版社有限责任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电子音像出版社有限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学技术出版社有限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音像出版有限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数字出版传媒有限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文化音像出版社有限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大学音像电子出版社有限公司</w:t>
            </w:r>
          </w:p>
        </w:tc>
      </w:tr>
      <w:tr>
        <w:trPr>
          <w:trHeight w:val="3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向世界杂志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春秋电子音像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教育音像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电子音像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科学技术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三秦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出版总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太白文艺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电子科技大学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电子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音像电子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理工大学电子音像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电子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子出版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复旦大学电子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电子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教育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教育音像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学技术文献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学普及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少年儿童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声像电子出版社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同济大学电子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语教育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语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文艺音像电子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译文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像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福会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地图学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电子科大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时代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西南交大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出版社有限责任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教育电子音像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大电子出版社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数字出版传媒有限公司</w:t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远程电子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大学电子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电子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教育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科学技术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人民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人民美术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蕾出版社（天津）有限公司</w:t>
            </w:r>
          </w:p>
        </w:tc>
      </w:tr>
      <w:tr>
        <w:trPr>
          <w:trHeight w:val="64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自治区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域音像电子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维吾尔自治区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电子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青少年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音像电子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民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电子音像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教育音像电子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科技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美术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人民电子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汉书数字出版传播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音像电子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吴越电子音像出版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海岸电子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出版集团数字传媒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电子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永中仿宋;仿宋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电子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教育出版社集团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vertAlign w:val="superscript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文艺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vertAlign w:val="superscript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vertAlign w:val="superscript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电子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vertAlign w:val="superscript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vertAlign w:val="superscript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健电子音像出版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vertAlign w:val="superscript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南师范大学电子音像出版社有限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vertAlign w:val="superscript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音像出版社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vertAlign w:val="superscript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电电子音像出版有限责任公司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军委政治工作部宣传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vertAlign w:val="superscript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军外语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vertAlign w:val="superscript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军音像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vertAlign w:val="superscript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科学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vertAlign w:val="superscript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出版社</w:t>
            </w:r>
          </w:p>
        </w:tc>
      </w:tr>
      <w:tr>
        <w:trPr>
          <w:trHeight w:val="3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vertAlign w:val="superscript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海图书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永中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华文中宋" w:hAnsi="华文中宋" w:eastAsia="华文中宋" w:cs="华文中宋"/>
      <w:b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8:00Z</dcterms:created>
  <dc:creator>Think</dc:creator>
  <dc:description/>
  <dc:language>en-US</dc:language>
  <cp:lastModifiedBy>耶西莫瓦特</cp:lastModifiedBy>
  <cp:lastPrinted>2024-01-04T17:03:00Z</cp:lastPrinted>
  <dcterms:modified xsi:type="dcterms:W3CDTF">2024-02-07T08:59:59Z</dcterms:modified>
  <cp:revision>3</cp:revision>
  <dc:subject/>
  <dc:title>关于公布第一批通过2018年度核验图书出版单位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71EF0B41A49C6A9682F5B6D32383E_13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