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/>
        <w:rPr>
          <w:rFonts w:eastAsia="仿宋" w:cs="Times New Roman"/>
          <w:sz w:val="33"/>
          <w:szCs w:val="33"/>
          <w:lang w:val="en-US" w:eastAsia="zh-CN" w:bidi="ar-SA"/>
        </w:rPr>
      </w:pPr>
      <w:r>
        <w:rPr>
          <w:rFonts w:ascii="黑体" w:hAnsi="黑体" w:cs="Times New Roman" w:eastAsia="黑体"/>
          <w:sz w:val="33"/>
          <w:szCs w:val="33"/>
          <w:lang w:val="en-US" w:eastAsia="zh-CN" w:bidi="ar-SA"/>
        </w:rPr>
        <w:t>附件</w:t>
      </w:r>
      <w:r>
        <w:rPr>
          <w:rFonts w:eastAsia="仿宋" w:cs="Times New Roman"/>
          <w:sz w:val="33"/>
          <w:szCs w:val="33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</w:r>
    </w:p>
    <w:tbl>
      <w:tblPr>
        <w:tblW w:w="8330" w:type="dxa"/>
        <w:jc w:val="left"/>
        <w:tblInd w:w="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3056"/>
        <w:gridCol w:w="4720"/>
      </w:tblGrid>
      <w:tr>
        <w:trPr>
          <w:trHeight w:val="340" w:hRule="atLeast"/>
        </w:trPr>
        <w:tc>
          <w:tcPr>
            <w:tcW w:w="833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20" w:before="62" w:after="0"/>
              <w:jc w:val="center"/>
              <w:rPr>
                <w:rFonts w:eastAsia="方正小标宋简体"/>
                <w:sz w:val="44"/>
                <w:szCs w:val="44"/>
                <w:lang w:val="en-US" w:eastAsia="zh-CN" w:bidi="ar-SA"/>
              </w:rPr>
            </w:pPr>
            <w:r>
              <w:rPr>
                <w:rFonts w:eastAsia="方正小标宋简体"/>
                <w:sz w:val="44"/>
                <w:szCs w:val="44"/>
                <w:lang w:val="en-US" w:eastAsia="zh-CN" w:bidi="ar-SA"/>
              </w:rPr>
              <w:t>2023</w:t>
            </w:r>
            <w:r>
              <w:rPr>
                <w:rFonts w:eastAsia="方正小标宋简体"/>
                <w:sz w:val="44"/>
                <w:szCs w:val="44"/>
                <w:lang w:val="en-US" w:eastAsia="zh-CN" w:bidi="ar-SA"/>
              </w:rPr>
              <w:t>年度</w:t>
            </w:r>
            <w:r>
              <w:rPr>
                <w:rFonts w:eastAsia="方正小标宋简体"/>
                <w:sz w:val="44"/>
                <w:szCs w:val="44"/>
                <w:lang w:eastAsia="zh-CN" w:bidi="ar-SA"/>
              </w:rPr>
              <w:t>通过</w:t>
            </w:r>
            <w:r>
              <w:rPr>
                <w:rFonts w:eastAsia="方正小标宋简体"/>
                <w:sz w:val="44"/>
                <w:szCs w:val="44"/>
                <w:lang w:val="en-US" w:eastAsia="zh-CN" w:bidi="ar-SA"/>
              </w:rPr>
              <w:t>核验连续型电子出版物名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Times New Roman" w:hAnsi="Times New Roman" w:eastAsia="永中仿宋;仿宋" w:cs="Times New Roman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18</w:t>
            </w:r>
            <w:r>
              <w:rPr>
                <w:rFonts w:eastAsia="永中仿宋;仿宋" w:cs="Times New Roman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永中仿宋;仿宋"/>
                <w:sz w:val="22"/>
                <w:szCs w:val="22"/>
                <w:lang w:val="en-US" w:eastAsia="zh-CN" w:bidi="ar-SA"/>
              </w:rPr>
              <w:t>种）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登记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b/>
                <w:b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永中仿宋;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版</w:t>
            </w:r>
            <w:r>
              <w:rPr>
                <w:rFonts w:cs="Times New Roman" w:eastAsia="永中仿宋;仿宋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bookmarkStart w:id="0" w:name="_GoBack"/>
            <w:bookmarkEnd w:id="0"/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建设理论研究（电子版）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爱好者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爱好者（普及版）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高手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球变化数据仓储电子杂志（中英文）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农技推广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博士学位论文全文数据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城市规划知识仓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党建期刊文献总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典型病例大全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高等教育期刊文献总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公检法知识仓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基础教育资源库（小学版）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基础教育资源库（中学版）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建筑知识仓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金融知识仓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经济信息期刊文献总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精品科普期刊文献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精品文化期刊文献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精品文艺作品期刊文献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年鉴全文数据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农业知识仓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企业经营管理知识仓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图书全文数据库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—电子技术与信息科学辑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—教育与社科辑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—理工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辑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—理工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辑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—理工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辑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—农业辑</w:t>
            </w:r>
          </w:p>
        </w:tc>
      </w:tr>
      <w:tr>
        <w:trPr>
          <w:trHeight w:val="3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—文史哲辑</w:t>
            </w:r>
          </w:p>
        </w:tc>
      </w:tr>
      <w:tr>
        <w:trPr>
          <w:trHeight w:val="3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—医药卫生辑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—政治军事与法律辑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（光盘版）经济与管理辑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（网络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影响因子年报（社会科学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学术期刊影响因子年报（自然科学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药学药品知识仓库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院知识仓库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引文数据库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优秀法律学术论文集全文数据库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优秀硕士学位论文全文数据库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政报公报期刊文献总库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要报纸全文数据库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要会议论文数据库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程教学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装备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日自动化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研成果与传播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医学与健康研究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文献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与遗传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生物学教学研究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医学教学研究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害医学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化神经科学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信息化参考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应急管理科学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动软件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论文在线精品论文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答与导学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版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多媒体与网络教学学报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版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与急诊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育医学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癌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普外科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器官移植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肿瘤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发传染病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产前诊断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肝脏病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血管外科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医学前沿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代谢与营养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综合治疗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踝外科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最新医学信息文摘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科论坛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脑校园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美语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渊（高中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渊（小学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渊（中学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药文献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口腔医学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妇科内分泌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临床护理学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心血管病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病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材料转化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生物医学期刊引文数据库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产科急救电子杂志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ROM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肥胖与代谢病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肺部疾病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妇幼临床医学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肝脏外科手术学电子杂志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ROM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关节外科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肩肘外科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结直肠疾病电子杂志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ROM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介入放射学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口腔医学研究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老年病研究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老年骨科与康复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临床实验室管理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临床医师杂志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版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脑科疾病与康复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脑血管病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普通外科学文献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普外科手术学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腔镜泌尿外科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腔镜外科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乳腺病杂志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版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疝和腹壁外科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神经创伤外科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肾病研究电子杂志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ROM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实验和临床感染病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损伤与修复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危重症医学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卫生应急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胃肠内镜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胃食管反流病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细胞与干细胞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消化病与影像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心脏与心律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胸部外科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眼科医学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医学超声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移植杂志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针灸电子杂志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-ROM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诊断学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重症医学电子杂志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重症医学电子杂志（网络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教育实践与教学研究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时尚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教导刊</w:t>
            </w:r>
            <w:r>
              <w:rPr>
                <w:rFonts w:eastAsia="永中仿宋;仿宋" w:cs="永中仿宋;仿宋" w:ascii="永中仿宋;仿宋" w:hAnsi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永中仿宋;仿宋" w:hAnsi="永中仿宋;仿宋" w:eastAsia="永中仿宋;仿宋" w:cs="永中仿宋;仿宋"/>
                <w:sz w:val="22"/>
                <w:szCs w:val="22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与设计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056" w:type="dxa"/>
            <w:vMerge w:val="restart"/>
            <w:tcBorders/>
            <w:tcMar>
              <w:top w:w="0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案例研究与评论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056" w:type="dxa"/>
            <w:vMerge w:val="continue"/>
            <w:tcBorders/>
            <w:tcMar>
              <w:top w:w="0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观设计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056" w:type="dxa"/>
            <w:vMerge w:val="continue"/>
            <w:tcBorders/>
            <w:tcMar>
              <w:top w:w="0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育研究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新闻出版局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厨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界（电子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育时代电子杂志（教师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育时代电子杂志（学生版）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工程技术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教育科学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经济管理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农业科学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图书情报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医药卫生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科技期刊数据库（文摘版）自然科学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 工业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新闻出版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cs="Times New Roman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 工业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 工业</w:t>
            </w: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 教育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 经济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 科研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 农业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 商业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经济新闻数据库 医药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工程技术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教育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经济管理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农业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社会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图书情报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医药卫生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全文版）自然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工程技术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教育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经济管理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农业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社会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图书情报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医药卫生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文摘版）自然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工程技术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教育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永中仿宋;仿宋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经济管理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农业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社会科学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永中仿宋;仿宋" w:cs="Times New Roman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图书情报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医药卫生</w:t>
            </w:r>
          </w:p>
        </w:tc>
      </w:tr>
      <w:tr>
        <w:trPr>
          <w:trHeight w:val="32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textAlignment w:val="bottom"/>
              <w:rPr>
                <w:rFonts w:ascii="永中仿宋;仿宋" w:hAnsi="永中仿宋;仿宋" w:eastAsia="永中仿宋;仿宋" w:cs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永中仿宋;仿宋" w:hAnsi="永中仿宋;仿宋" w:cs="永中仿宋;仿宋" w:eastAsia="永中仿宋;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科技期刊数据库（引文版）自然科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永中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华文中宋" w:hAnsi="华文中宋" w:eastAsia="华文中宋" w:cs="华文中宋"/>
      <w:b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8:00Z</dcterms:created>
  <dc:creator>Think</dc:creator>
  <dc:description/>
  <dc:language>en-US</dc:language>
  <cp:lastModifiedBy>耶西莫瓦特</cp:lastModifiedBy>
  <cp:lastPrinted>2024-01-04T17:03:00Z</cp:lastPrinted>
  <dcterms:modified xsi:type="dcterms:W3CDTF">2024-02-07T08:59:07Z</dcterms:modified>
  <cp:revision>3</cp:revision>
  <dc:subject/>
  <dc:title>关于公布第一批通过2018年度核验图书出版单位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5287F5574FE58947B4297302C604_13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